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mẫu 18</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ĐÁNH GIÁ, NGHIỆM THU ĐỀ ÁN CỦA HỘI ĐỒNG NGHIỆM THU CẤP CƠ SỞ</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ộc Chương trình phát triển công nghiệp hỗ trợ 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trì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hiệm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ỔNG QUAN VỀ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ặt vấn đ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bối cảnh và sự cần thiết phải thực hiệ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ục tiêu của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mục tiêu của việc thực hiệ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Phạm vi và đối tượng thụ 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phạm vi thực hiện và đối tượng thụ hưởng (đính kèm báo cáo về đơn vị/ đối tượng thụ 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ội dung và phương pháp tổ chức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Làm rõ các nội dung và phương pháp tổ chức thực hiệ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CÁC KẾT QUẢ CHÍNH CỦA ĐỀ ÁN</w:t>
      </w:r>
    </w:p>
    <w:p>
      <w:pPr>
        <w:pStyle w:val="Normal"/>
        <w:shd w:fill="FFFFFF" w:val="clear"/>
        <w:spacing w:lineRule="auto" w:line="276"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Mô tả các kết quả và sản phẩm chính của đề án theo các nội dung công việc đã được phê duyệt trong Hợp đồng và Thuyết minh đề án (chi tiết theo bảng sau).</w:t>
      </w:r>
    </w:p>
    <w:tbl>
      <w:tblPr>
        <w:tblW w:w="5000" w:type="pct"/>
        <w:jc w:val="left"/>
        <w:tblInd w:w="-30" w:type="dxa"/>
        <w:tblLayout w:type="fixed"/>
        <w:tblCellMar>
          <w:top w:w="0" w:type="dxa"/>
          <w:left w:w="0" w:type="dxa"/>
          <w:bottom w:w="0" w:type="dxa"/>
          <w:right w:w="0" w:type="dxa"/>
        </w:tblCellMar>
      </w:tblPr>
      <w:tblGrid>
        <w:gridCol w:w="764"/>
        <w:gridCol w:w="2963"/>
        <w:gridCol w:w="1146"/>
        <w:gridCol w:w="1336"/>
        <w:gridCol w:w="1910"/>
        <w:gridCol w:w="1241"/>
      </w:tblGrid>
      <w:tr>
        <w:trPr/>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96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sản phẩm</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ính</w:t>
            </w:r>
          </w:p>
        </w:tc>
        <w:tc>
          <w:tcPr>
            <w:tcW w:w="133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191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đối với sản phẩm</w:t>
            </w:r>
          </w:p>
        </w:tc>
        <w:tc>
          <w:tcPr>
            <w:tcW w:w="124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6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6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6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96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ẾT LUẬN VÀ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những kết luận cơ bản ngắn gọn, tập trung vào trả lời cho mục tiêu của đề án và việc đáp ứng của các kết quả, sản phẩm thực hiện đề án so với yêu cầu của Bộ Công T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các kiến nghị về việc sử dụng/nhân rộng/áp dụng kết quả thực hiện đề án cho các hoạt động tiếp theo của Chương trình phát triển công nghiệp hỗ tr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PHỤ LỤC CỦA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ao gồm toàn bộ các Phụ lục liên quan đến đề án, cần thiết để làm sáng tỏ và hoàn chỉnh báo cáo tổng hợp tự đánh giá kết quả thực hiện đề án (Ví dụ: Biên bản nghiệm thu/ tự đánh giá cấp cơ sở,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HỦ NHIỆM ĐỀ 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 tháng ... năm 20...</w:t>
              <w:br/>
            </w:r>
            <w:r>
              <w:rPr>
                <w:rFonts w:eastAsia="Times New Roman" w:cs="Times New Roman" w:ascii="Times New Roman" w:hAnsi="Times New Roman"/>
                <w:b/>
                <w:bCs/>
                <w:color w:val="000000"/>
                <w:sz w:val="24"/>
                <w:szCs w:val="24"/>
              </w:rPr>
              <w:t>THỦ TRƯỞNG ĐƠN VỊ CHỦ TRÌ</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22:00Z</dcterms:created>
  <dc:creator>PC</dc:creator>
  <dc:description/>
  <cp:keywords/>
  <dc:language>en-US</dc:language>
  <cp:lastModifiedBy>PC</cp:lastModifiedBy>
  <dcterms:modified xsi:type="dcterms:W3CDTF">2024-02-24T09:23:00Z</dcterms:modified>
  <cp:revision>1</cp:revision>
  <dc:subject/>
  <dc:title/>
</cp:coreProperties>
</file>